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«Шунгенская средняя общеобразовательная школа имени Героя Советского Союза Г.И.Гузанова»</w:t>
      </w:r>
    </w:p>
    <w:p>
      <w:pPr>
        <w:pStyle w:val="Normal"/>
        <w:jc w:val="center"/>
        <w:rPr/>
      </w:pPr>
      <w:r>
        <w:rPr/>
        <w:t>Календарный план работы пришкольного лагеря «Солнышко»</w:t>
      </w:r>
    </w:p>
    <w:p>
      <w:pPr>
        <w:pStyle w:val="Normal"/>
        <w:jc w:val="center"/>
        <w:rPr/>
      </w:pPr>
      <w:r>
        <w:rPr/>
        <w:t>Смена «Страна профессий» , 2019 год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70"/>
        <w:gridCol w:w="5103"/>
        <w:gridCol w:w="2127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99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ком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ем детей, торжественная линейка, посв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щенная открытию летней площад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бина С.В.</w:t>
            </w:r>
          </w:p>
        </w:tc>
      </w:tr>
      <w:tr>
        <w:trPr>
          <w:trHeight w:val="5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режимом дня. Распределение по отряда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 Пусть детство звонкое смеётся» - театрализованный концерт ко Дню защиты дет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Худож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фессией «Художник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ина А.П.</w:t>
            </w:r>
          </w:p>
        </w:tc>
      </w:tr>
      <w:tr>
        <w:trPr>
          <w:trHeight w:val="34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ие «Волшебная кисточ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нер «Дорожками лет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теллектуальная игра «Самый – самы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страницы книжки с профессией художни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Архитек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фессией «Архитектор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ичникова Н.К.</w:t>
            </w:r>
          </w:p>
        </w:tc>
      </w:tr>
      <w:tr>
        <w:trPr>
          <w:trHeight w:val="31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 мире архитектуры» (игр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«Мои будущий дом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 Пис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фессией «Писателя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енко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а Г.С.</w:t>
            </w:r>
          </w:p>
        </w:tc>
      </w:tr>
      <w:tr>
        <w:trPr>
          <w:trHeight w:val="6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южетно- ролевая игра «Что за прелести эти сказки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гостях у библиотеки «Путешествие в мир веселых историй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ние стих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творчества и рад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фессией «мастер прикладного искусств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е</w:t>
            </w:r>
          </w:p>
        </w:tc>
      </w:tr>
      <w:tr>
        <w:trPr>
          <w:trHeight w:val="33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тер – класс «Искусство рядом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рабо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страницы книжки с профессией мастер прикладного искус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Теат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профессией «акт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ватель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ое слово театр»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атрализованная дискоте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страницы книжки с профессией акте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>учитель</dc:creator>
  <dc:description/>
  <dc:language>en-US</dc:language>
  <cp:lastModifiedBy>учитель</cp:lastModifiedBy>
  <dcterms:modified xsi:type="dcterms:W3CDTF">2019-06-03T10:49:00Z</dcterms:modified>
  <cp:revision>1</cp:revision>
  <dc:subject/>
  <dc:title/>
</cp:coreProperties>
</file>